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Moderné dievča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DUO Jamaha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As / As // As /      Des / As / Es / As / Des / As Es / As // </w:t>
        <w:tab/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s             Des    As  Es             As        As           Des      As  Es             As     </w:t>
      </w:r>
    </w:p>
    <w:p>
      <w:pPr>
        <w:pStyle w:val="Bezmezer"/>
        <w:rPr/>
      </w:pPr>
      <w:r>
        <w:rPr>
          <w:lang w:eastAsia="cs-CZ"/>
        </w:rPr>
        <w:t xml:space="preserve">Ty si moja dievočka, skočíme si troška za dedinú, za ten les, ja som tvoj mládenec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>Des                Es Des          As                             Des     As     Es            As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Čieže, čieže sú pekné jak ruža každá dievka by chcela mať, bohatého muž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s             Des    As   Es                Aa     As                  Des    As    Es            As     </w:t>
      </w:r>
    </w:p>
    <w:p>
      <w:pPr>
        <w:pStyle w:val="Bezmezer"/>
        <w:rPr/>
      </w:pPr>
      <w:r>
        <w:rPr>
          <w:lang w:eastAsia="cs-CZ"/>
        </w:rPr>
        <w:t xml:space="preserve">Ty si moja dievočka , čo má pekné očka, viem, že toho veľa chceš aj modré z neba sniesť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>Des                Es Des          As                             Des     As     Es            As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Čieže, čieže sú pekné jak ruža každá dievka by chcela mať, bohatého muž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s             Des    As  Es            As         As            Des   As   Es                     As     </w:t>
      </w:r>
    </w:p>
    <w:p>
      <w:pPr>
        <w:pStyle w:val="Bezmezer"/>
        <w:rPr/>
      </w:pPr>
      <w:r>
        <w:rPr>
          <w:lang w:eastAsia="cs-CZ"/>
        </w:rPr>
        <w:t xml:space="preserve">Ty si moja dievočka, ja na teba počkám za dedinú, za lesom kam ty pôjdeš, všade som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es           Es Des             As                            Des    As    Es            As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aše, naše sú pekné jak ruža každá dievka by chcela mať, bohatého muža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es           Es Des             As                            Des    As    Es            As</w:t>
      </w:r>
    </w:p>
    <w:p>
      <w:pPr>
        <w:pStyle w:val="Bezmezer"/>
        <w:rPr/>
      </w:pPr>
      <w:r>
        <w:rPr>
          <w:lang w:eastAsia="cs-CZ"/>
        </w:rPr>
        <w:t xml:space="preserve">Naše, naše sú  len po nás túžia každá dievka by chcela mať, poriadného muža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As / Des / As / Es / As / Des / As Es / As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s             Des    As  Es            As         As            Des   As   Es                     As     </w:t>
      </w:r>
    </w:p>
    <w:p>
      <w:pPr>
        <w:pStyle w:val="Bezmezer"/>
        <w:rPr/>
      </w:pPr>
      <w:r>
        <w:rPr>
          <w:lang w:eastAsia="cs-CZ"/>
        </w:rPr>
        <w:t xml:space="preserve">Ty si moja dievočka, ja na teba počkám za dedinú, za lesom kam ty pôjdeš, všade som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es           Es Des             As                            Des    As    Es            As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aše, naše sú pekné jak ruža každá dievka by chcela mať, bohatého muža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es           Es Des             As                            Des    As    Es            As</w:t>
      </w:r>
    </w:p>
    <w:p>
      <w:pPr>
        <w:pStyle w:val="Bezmezer"/>
        <w:rPr/>
      </w:pPr>
      <w:r>
        <w:rPr>
          <w:lang w:eastAsia="cs-CZ"/>
        </w:rPr>
        <w:t xml:space="preserve">Naše, naše sú  len po nás túžia každá dievka by chcela mať, poriadného muža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Fine:</w:t>
      </w:r>
      <w:r>
        <w:rPr>
          <w:color w:val="FF0000"/>
          <w:lang w:eastAsia="cs-CZ"/>
        </w:rPr>
        <w:t xml:space="preserve"> As / Des / As / Es / As / Des / As Es / As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6:00Z</dcterms:created>
  <dc:creator>Lubomír Piskor</dc:creator>
  <dc:description/>
  <dc:language>en-US</dc:language>
  <cp:lastModifiedBy>Lubomír Piskor</cp:lastModifiedBy>
  <dcterms:modified xsi:type="dcterms:W3CDTF">2020-10-13T13:27:00Z</dcterms:modified>
  <cp:revision>4</cp:revision>
  <dc:subject/>
  <dc:title/>
</cp:coreProperties>
</file>